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/>
      </w:pPr>
      <w:r>
        <w:rPr>
          <w:rStyle w:val="FontStyle56"/>
          <w:rFonts w:cs="SchoolBookCTT" w:ascii="SchoolBookCTT" w:hAnsi="SchoolBookCTT"/>
          <w:b/>
          <w:sz w:val="32"/>
          <w:szCs w:val="32"/>
          <w:lang w:val="uk-UA" w:eastAsia="uk-UA"/>
        </w:rPr>
        <w:t>МІНІСТЕРСТВО</w:t>
      </w:r>
      <w:r>
        <w:rPr>
          <w:rStyle w:val="FontStyle56"/>
          <w:rFonts w:cs="SchoolBookCTT" w:ascii="SchoolBookCTT" w:hAnsi="SchoolBookCTT"/>
          <w:sz w:val="32"/>
          <w:szCs w:val="32"/>
          <w:lang w:val="uk-UA" w:eastAsia="uk-UA"/>
        </w:rPr>
        <w:t xml:space="preserve"> </w:t>
      </w:r>
      <w:r>
        <w:rPr>
          <w:rStyle w:val="FontStyle54"/>
          <w:rFonts w:cs="SchoolBookCTT" w:ascii="SchoolBookCTT" w:hAnsi="SchoolBookCTT"/>
          <w:sz w:val="32"/>
          <w:szCs w:val="32"/>
          <w:lang w:val="uk-UA" w:eastAsia="uk-UA"/>
        </w:rPr>
        <w:t>ОХОРОНИ ЗДОРОВ</w:t>
      </w:r>
      <w:r>
        <w:rPr>
          <w:rStyle w:val="FontStyle54"/>
          <w:rFonts w:cs="SchoolBookCTT" w:ascii="SchoolBookCTT" w:hAnsi="SchoolBookCTT"/>
          <w:sz w:val="32"/>
          <w:szCs w:val="32"/>
          <w:lang w:val="ru-RU" w:eastAsia="uk-UA"/>
        </w:rPr>
        <w:t>’</w:t>
      </w:r>
      <w:r>
        <w:rPr>
          <w:rStyle w:val="FontStyle54"/>
          <w:rFonts w:cs="SchoolBookCTT" w:ascii="SchoolBookCTT" w:hAnsi="SchoolBookCTT"/>
          <w:sz w:val="32"/>
          <w:szCs w:val="32"/>
          <w:lang w:val="uk-UA" w:eastAsia="uk-UA"/>
        </w:rPr>
        <w:t>Я УКРАЇНИ</w:t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4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/>
      </w:pPr>
      <w:r>
        <w:rPr>
          <w:rStyle w:val="FontStyle56"/>
          <w:rFonts w:cs="SchoolBookCTT" w:ascii="SchoolBookCTT" w:hAnsi="SchoolBookCTT"/>
          <w:sz w:val="28"/>
          <w:szCs w:val="28"/>
          <w:lang w:val="uk-UA" w:eastAsia="uk-UA"/>
        </w:rPr>
        <w:t>Державна установа “Центральний методичний кабінет</w:t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/>
      </w:pPr>
      <w:r>
        <w:rPr>
          <w:rStyle w:val="FontStyle56"/>
          <w:rFonts w:cs="SchoolBookCTT" w:ascii="SchoolBookCTT" w:hAnsi="SchoolBookCTT"/>
          <w:sz w:val="28"/>
          <w:szCs w:val="28"/>
          <w:lang w:val="uk-UA" w:eastAsia="uk-UA"/>
        </w:rPr>
        <w:t>підготовки молодших спеціалістів” МОЗ України</w:t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Style101"/>
        <w:tabs>
          <w:tab w:val="clear" w:pos="708"/>
          <w:tab w:val="left" w:pos="341" w:leader="none"/>
        </w:tabs>
        <w:suppressAutoHyphens w:val="true"/>
        <w:spacing w:lineRule="auto" w:line="240"/>
        <w:ind w:hanging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>
          <w:rStyle w:val="FontStyle56"/>
          <w:rFonts w:cs="SchoolBookCTT" w:ascii="SchoolBookCTT" w:hAnsi="SchoolBookCTT"/>
          <w:sz w:val="28"/>
          <w:szCs w:val="28"/>
          <w:lang w:val="uk-UA" w:eastAsia="uk-UA"/>
        </w:rPr>
        <w:drawing>
          <wp:inline distT="0" distB="0" distL="0" distR="0">
            <wp:extent cx="5183505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Style w:val="FontStyle56"/>
          <w:rFonts w:ascii="SchoolBookCTT" w:hAnsi="SchoolBookCTT" w:cs="SchoolBookCTT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choolBookCTT" w:hAnsi="SchoolBookCTT" w:cs="SchoolBookCTT"/>
          <w:sz w:val="28"/>
          <w:szCs w:val="28"/>
        </w:rPr>
      </w:pPr>
      <w:r>
        <w:rPr>
          <w:rFonts w:cs="SchoolBookCTT" w:ascii="SchoolBookCTT" w:hAnsi="SchoolBookCT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szCs w:val="28"/>
        </w:rPr>
      </w:pPr>
      <w:r>
        <w:rPr>
          <w:rFonts w:cs="SchoolBookCTT" w:ascii="SchoolBookCTT" w:hAnsi="SchoolBookCTT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b/>
          <w:b/>
          <w:caps/>
          <w:sz w:val="32"/>
          <w:szCs w:val="32"/>
          <w:lang w:val="uk-UA"/>
        </w:rPr>
      </w:pPr>
      <w:r>
        <w:rPr>
          <w:rFonts w:cs="SchoolBookCTT" w:ascii="SchoolBookCTT" w:hAnsi="SchoolBookCTT"/>
          <w:b/>
          <w:caps/>
          <w:sz w:val="32"/>
          <w:szCs w:val="32"/>
          <w:lang w:val="uk-UA"/>
        </w:rPr>
        <w:t>Неврологі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b/>
          <w:b/>
          <w:caps/>
          <w:sz w:val="28"/>
          <w:szCs w:val="32"/>
          <w:lang w:val="uk-UA"/>
        </w:rPr>
      </w:pPr>
      <w:r>
        <w:rPr>
          <w:rFonts w:cs="SchoolBookCTT" w:ascii="SchoolBookCTT" w:hAnsi="SchoolBookCTT"/>
          <w:b/>
          <w:caps/>
          <w:sz w:val="28"/>
          <w:szCs w:val="32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b/>
          <w:b/>
          <w:sz w:val="28"/>
          <w:szCs w:val="28"/>
        </w:rPr>
      </w:pPr>
      <w:r>
        <w:rPr>
          <w:rFonts w:cs="SchoolBookCTT" w:ascii="SchoolBookCTT" w:hAnsi="SchoolBookCTT"/>
          <w:b/>
          <w:sz w:val="28"/>
          <w:szCs w:val="28"/>
        </w:rPr>
        <w:t>ПРОГРА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SchoolBookCTT" w:ascii="SchoolBookCTT" w:hAnsi="SchoolBookCTT"/>
          <w:sz w:val="24"/>
          <w:szCs w:val="24"/>
        </w:rPr>
        <w:t xml:space="preserve">для вищих медичних 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(фармацевтичних) </w:t>
      </w:r>
      <w:r>
        <w:rPr>
          <w:rFonts w:cs="SchoolBookCTT" w:ascii="SchoolBookCTT" w:hAnsi="SchoolBookCTT"/>
          <w:sz w:val="24"/>
          <w:szCs w:val="24"/>
        </w:rPr>
        <w:t>навчальних закладі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4"/>
          <w:szCs w:val="24"/>
        </w:rPr>
      </w:pPr>
      <w:r>
        <w:rPr>
          <w:rFonts w:cs="SchoolBookCTT" w:ascii="SchoolBookCTT" w:hAnsi="SchoolBookCTT"/>
          <w:sz w:val="24"/>
          <w:szCs w:val="24"/>
        </w:rPr>
        <w:t>І—ІІІ рівнів акредитації за спеціальністю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4"/>
          <w:szCs w:val="24"/>
        </w:rPr>
      </w:pPr>
      <w:r>
        <w:rPr>
          <w:rFonts w:cs="SchoolBookCTT" w:ascii="SchoolBookCTT" w:hAnsi="SchoolBookCTT"/>
          <w:sz w:val="24"/>
          <w:szCs w:val="24"/>
        </w:rPr>
        <w:t>5.12010101 “Лікувальна справа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szCs w:val="24"/>
        </w:rPr>
      </w:pPr>
      <w:r>
        <w:rPr>
          <w:rFonts w:cs="SchoolBookCTT" w:ascii="SchoolBookCTT" w:hAnsi="SchoolBookCTT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</w:rPr>
      </w:pPr>
      <w:r>
        <w:rPr>
          <w:rFonts w:cs="SchoolBookCTT" w:ascii="SchoolBookCTT" w:hAnsi="SchoolBookCTT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lang w:val="uk-UA"/>
        </w:rPr>
      </w:pPr>
      <w:r>
        <w:rPr>
          <w:rFonts w:cs="SchoolBookCTT" w:ascii="SchoolBookCTT" w:hAnsi="SchoolBookCTT"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lang w:val="uk-UA"/>
        </w:rPr>
      </w:pPr>
      <w:r>
        <w:rPr>
          <w:rFonts w:cs="SchoolBookCTT" w:ascii="SchoolBookCTT" w:hAnsi="SchoolBookCTT"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lang w:val="uk-UA"/>
        </w:rPr>
      </w:pPr>
      <w:r>
        <w:rPr>
          <w:rFonts w:cs="SchoolBookCTT" w:ascii="SchoolBookCTT" w:hAnsi="SchoolBookCTT"/>
          <w:sz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szCs w:val="28"/>
        </w:rPr>
      </w:pPr>
      <w:r>
        <w:rPr>
          <w:rFonts w:cs="SchoolBookCTT" w:ascii="SchoolBookCTT" w:hAnsi="SchoolBookCTT"/>
          <w:sz w:val="28"/>
          <w:szCs w:val="28"/>
        </w:rPr>
        <w:t>Киї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SchoolBookCTT" w:hAnsi="SchoolBookCTT" w:cs="SchoolBookCTT"/>
          <w:sz w:val="28"/>
          <w:szCs w:val="28"/>
        </w:rPr>
      </w:pPr>
      <w:r>
        <w:rPr>
          <w:rFonts w:cs="SchoolBookCTT" w:ascii="SchoolBookCTT" w:hAnsi="SchoolBookCTT"/>
          <w:sz w:val="28"/>
          <w:szCs w:val="28"/>
        </w:rPr>
        <w:t>2011</w:t>
      </w:r>
      <w:r>
        <w:br w:type="page"/>
      </w:r>
    </w:p>
    <w:p>
      <w:pPr>
        <w:pStyle w:val="Style14"/>
        <w:widowControl w:val="false"/>
        <w:spacing w:lineRule="auto" w:line="240" w:before="0" w:after="0"/>
        <w:ind w:firstLine="700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НЕВРОЛОГІЯ</w:t>
      </w:r>
    </w:p>
    <w:p>
      <w:pPr>
        <w:pStyle w:val="Style14"/>
        <w:widowControl w:val="false"/>
        <w:spacing w:lineRule="auto" w:line="240" w:before="0" w:after="0"/>
        <w:jc w:val="center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i/>
          <w:lang w:val="uk-UA"/>
        </w:rPr>
        <w:t>Укладачі</w:t>
      </w:r>
      <w:r>
        <w:rPr>
          <w:rFonts w:cs="SchoolBookCTT" w:ascii="SchoolBookCTT" w:hAnsi="SchoolBookCTT"/>
          <w:lang w:val="uk-UA"/>
        </w:rPr>
        <w:t>: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i/>
          <w:lang w:val="uk-UA"/>
        </w:rPr>
        <w:t>О.Ю</w:t>
      </w:r>
      <w:r>
        <w:rPr>
          <w:rFonts w:cs="SchoolBookCTT" w:ascii="SchoolBookCTT" w:hAnsi="SchoolBookCTT"/>
          <w:lang w:val="uk-UA"/>
        </w:rPr>
        <w:t xml:space="preserve">. </w:t>
      </w:r>
      <w:r>
        <w:rPr>
          <w:rFonts w:cs="SchoolBookCTT" w:ascii="SchoolBookCTT" w:hAnsi="SchoolBookCTT"/>
          <w:i/>
          <w:lang w:val="uk-UA"/>
        </w:rPr>
        <w:t xml:space="preserve">Толстограєва </w:t>
      </w:r>
      <w:r>
        <w:rPr>
          <w:rFonts w:cs="SchoolBookCTT" w:ascii="SchoolBookCTT" w:hAnsi="SchoolBookCTT"/>
          <w:lang w:val="uk-UA"/>
        </w:rPr>
        <w:t>— викладач вищої категорії Вінницького медичного коледжу ім. акад. Д.К. Заболотного;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i/>
          <w:lang w:val="uk-UA"/>
        </w:rPr>
        <w:t>Ю.С</w:t>
      </w:r>
      <w:r>
        <w:rPr>
          <w:rFonts w:cs="SchoolBookCTT" w:ascii="SchoolBookCTT" w:hAnsi="SchoolBookCTT"/>
          <w:lang w:val="uk-UA"/>
        </w:rPr>
        <w:t xml:space="preserve">. </w:t>
      </w:r>
      <w:r>
        <w:rPr>
          <w:rFonts w:cs="SchoolBookCTT" w:ascii="SchoolBookCTT" w:hAnsi="SchoolBookCTT"/>
          <w:i/>
          <w:lang w:val="uk-UA"/>
        </w:rPr>
        <w:t xml:space="preserve">Ілясова </w:t>
      </w:r>
      <w:r>
        <w:rPr>
          <w:rFonts w:cs="SchoolBookCTT" w:ascii="SchoolBookCTT" w:hAnsi="SchoolBookCTT"/>
          <w:lang w:val="uk-UA"/>
        </w:rPr>
        <w:t>— викладач І категорії Вінницького медичного коледжу ім. акад. Д.К. Заболотного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Програму розглянуто і схвалено на засіданні циклової комісії педіатрії Вінницького медичного коледжу ім. акад. Д.К. Заболотного 07 квітня 2011 р., протокол № 8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Програму розглянуто і схвалено опорною цикловою комісією дисциплін терапевтичного профілю та інфекційних хвороб на спільному засіданні 31 жовтня 2011 р., протокол № 1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i/>
          <w:lang w:val="uk-UA"/>
        </w:rPr>
        <w:t>Рецензенти</w:t>
      </w:r>
      <w:r>
        <w:rPr>
          <w:rFonts w:cs="SchoolBookCTT" w:ascii="SchoolBookCTT" w:hAnsi="SchoolBookCTT"/>
          <w:lang w:val="uk-UA"/>
        </w:rPr>
        <w:t>: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i/>
          <w:lang w:val="uk-UA"/>
        </w:rPr>
        <w:t>С.П</w:t>
      </w:r>
      <w:r>
        <w:rPr>
          <w:rFonts w:cs="SchoolBookCTT" w:ascii="SchoolBookCTT" w:hAnsi="SchoolBookCTT"/>
          <w:lang w:val="uk-UA"/>
        </w:rPr>
        <w:t xml:space="preserve">. </w:t>
      </w:r>
      <w:r>
        <w:rPr>
          <w:rFonts w:cs="SchoolBookCTT" w:ascii="SchoolBookCTT" w:hAnsi="SchoolBookCTT"/>
          <w:i/>
          <w:lang w:val="uk-UA"/>
        </w:rPr>
        <w:t xml:space="preserve">Московко </w:t>
      </w:r>
      <w:r>
        <w:rPr>
          <w:rFonts w:cs="SchoolBookCTT" w:ascii="SchoolBookCTT" w:hAnsi="SchoolBookCTT"/>
          <w:lang w:val="uk-UA"/>
        </w:rPr>
        <w:t>— доктор мед. наук, професор, завідувач кафедри нервових хвороб Вінницького національного медичного університету ім. М.І. Пирогова;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i/>
          <w:lang w:val="uk-UA"/>
        </w:rPr>
        <w:t>С.І.</w:t>
      </w:r>
      <w:r>
        <w:rPr>
          <w:rFonts w:cs="SchoolBookCTT" w:ascii="SchoolBookCTT" w:hAnsi="SchoolBookCTT"/>
          <w:lang w:val="uk-UA"/>
        </w:rPr>
        <w:t xml:space="preserve"> </w:t>
      </w:r>
      <w:r>
        <w:rPr>
          <w:rFonts w:cs="SchoolBookCTT" w:ascii="SchoolBookCTT" w:hAnsi="SchoolBookCTT"/>
          <w:i/>
          <w:lang w:val="uk-UA"/>
        </w:rPr>
        <w:t xml:space="preserve">Барчук </w:t>
      </w:r>
      <w:r>
        <w:rPr>
          <w:rFonts w:cs="SchoolBookCTT" w:ascii="SchoolBookCTT" w:hAnsi="SchoolBookCTT"/>
          <w:lang w:val="uk-UA"/>
        </w:rPr>
        <w:t xml:space="preserve">— завідувач неврологічного відділення Вінницької центральної районної лікарні, лікар-невролог вищої категорії. 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Heading1"/>
        <w:keepNext w:val="false"/>
        <w:suppressAutoHyphens w:val="true"/>
        <w:ind w:left="48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© МОЗ України, 2011</w:t>
      </w:r>
    </w:p>
    <w:p>
      <w:pPr>
        <w:pStyle w:val="Normal"/>
        <w:widowControl w:val="false"/>
        <w:suppressAutoHyphens w:val="true"/>
        <w:spacing w:lineRule="auto" w:line="240" w:before="0" w:after="0"/>
        <w:ind w:left="4860" w:hanging="0"/>
        <w:rPr>
          <w:rFonts w:ascii="SchoolBookCTT" w:hAnsi="SchoolBookCTT" w:cs="SchoolBookCTT"/>
          <w:color w:val="000000"/>
          <w:lang w:val="uk-UA"/>
        </w:rPr>
      </w:pPr>
      <w:r>
        <w:rPr>
          <w:rFonts w:cs="SchoolBookCTT" w:ascii="SchoolBookCTT" w:hAnsi="SchoolBookCTT"/>
          <w:color w:val="000000"/>
          <w:lang w:val="uk-UA"/>
        </w:rPr>
        <w:t>© ВСВ “Медицина”, 2011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28"/>
        <w:jc w:val="both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ПОЯСНЮВАЛЬНА ЗАПИСКА</w:t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b/>
          <w:b/>
          <w:color w:val="000000"/>
          <w:sz w:val="32"/>
          <w:szCs w:val="32"/>
          <w:lang w:val="uk-UA"/>
        </w:rPr>
      </w:pPr>
      <w:r>
        <w:rPr>
          <w:rFonts w:cs="SchoolBookCTT" w:ascii="SchoolBookCTT" w:hAnsi="SchoolBookCTT"/>
          <w:b/>
          <w:color w:val="000000"/>
          <w:sz w:val="32"/>
          <w:szCs w:val="32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Програму з дисципліни “Неврологія” складено для спеціальності 5.12010101 “Лікувальна справа” відповідно до складових галузевих стандартів вищої освіти — освітньо-кваліфікаційної характеристики (ОКХ) і освітньо-професійної програми (ОПП) затвердженої МОН України та МОЗ України в 2011 р. і навчальних планів 2011 р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У зв’язку з реорганізацією системи охорони здоров’я в Україні гостро постає питання про якісно нову підготовку фельдшерів, які повинні мати високу фундаментальну освіту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 xml:space="preserve">Вивчення нервових хвороб має важливе значення для майбутніх фельдшерів, які покликані чітко і з високою професійною майстерністю виконувати великий обсяг лікувально-діагностичних заходів, а також забезпечувати ретельний догляд за хворими, проводити реабілітаційні заходи, спрямовані на відновлення втрачених функцій. 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lang w:val="uk-UA"/>
        </w:rPr>
        <w:t>Мета програми — на основі теоретичних знань механізмів розвитку неврологічних хвороб, клінічних проявів і перебігу захворювання, профілактики і лікування пацієнтів — навчити майбутнього фельдшера ефективно оцінювати стан пацієнта та встановлювати діагноз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Саме тому молодші медичні працівники повинні мати глибше уявлення про етіологію не лише широко розповсюджених нервових захворювань (цереброваскулярна патологія, хвороби периферичної нервової системи та ін.), а й багатьох інших хвороб нервової системи, бути ознайомлені із сучасними методами діагностики, лікування, догляду за хворими та основними напрямами профілактики неврологічної патології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color w:val="000000"/>
          <w:lang w:val="uk-UA"/>
        </w:rPr>
        <w:t xml:space="preserve">Навчальна програма передбачає поглиблення та вдосконалення практичних умінь та навичок із невідкладних станів, набутих у процесі вивчення неврології. Навчальна дисципліна має на меті сформувати в студентів вміння і навички самостійно приймати рішення при загрозливих для життя пацієнта станах в умовах діяльності ФАПу, у відділеннях швидкої та невідкладної медичної допомоги, за непередбачених обставин, вивчити основи охорони праці, техніки безпеки, пожежної безпеки молодшого медпрацівника установ неврологічного профілю. 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lang w:val="uk-UA"/>
        </w:rPr>
        <w:t>При вивченні студентами нервових хвороб викладач повинен використовувати міжпредметні зв’язки з інфекційними хворобами, терапією, хірургією, акушерством, генетикою, педіатрією, спираючись на базові предмети — анатомію, фізіологію, фармакологію тощо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 xml:space="preserve">При вивченні дисципліни “Неврологія” значна увага приділяється самостійній роботі студентів із пацієнтами в лікувально-профілактичних закладах, опрацюванню додаткової літератури в бібліотеках та вдома, практичному тренінгу і вдосконаленню професійних умінь у тренажерних кабінетах. 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4"/>
          <w:lang w:val="uk-UA"/>
        </w:rPr>
      </w:pPr>
      <w:r>
        <w:rPr>
          <w:rFonts w:cs="SchoolBookCTT" w:ascii="SchoolBookCTT" w:hAnsi="SchoolBookCTT"/>
          <w:spacing w:val="-4"/>
          <w:lang w:val="uk-UA"/>
        </w:rPr>
        <w:t>Сучасні вимоги до рівня освіти фельдшера передбачають культуру мислення, уявлення про роль наукового пізнання, знання основ психології, етики, деонтології, володіння комунікативними навичками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Знання та вміння студенти засвоюють із позицій ролі та завдань фельдшера в лікувально-діагностичному процесі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lang w:val="uk-UA"/>
        </w:rPr>
        <w:t>На вивчення дисципліни відводиться — 81 год, з них 12 — лекції, 40 — навчальна практика під керівництвом викладача, 29 —самостійна робота студента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lang w:val="uk-UA"/>
        </w:rPr>
        <w:t>Засвоєння тем контролюється на навчальній практиці відповідно до конкретних цілей. Рекомендується застосовувати такі способи діагностики рівня підготовки студентів: комп’ютерні тести, аналіз та оцінювання результатів досліджень, вирішення ситуаційних завдань, контроль практичних навичок тощо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Предметна (циклова) комісія має право вносити зміни до навчальної програми (15 %) залежно від організаційних і технічних можливостей, напрямів наукових досліджень, екологічних особливостей регіону, але при цьому не відступати від вимог кінцевих цілей ОКХ і ОПП за фахом підготовки і навчальним планом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Cs/>
          <w:iCs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 xml:space="preserve">Після вивчення дисципліни </w:t>
      </w:r>
      <w:r>
        <w:rPr>
          <w:rFonts w:cs="SchoolBookCTT" w:ascii="SchoolBookCTT" w:hAnsi="SchoolBookCTT"/>
          <w:b/>
          <w:bCs/>
          <w:i/>
          <w:iCs/>
          <w:lang w:val="uk-UA"/>
        </w:rPr>
        <w:t>студенти повинні</w:t>
      </w:r>
      <w:r>
        <w:rPr>
          <w:rFonts w:cs="SchoolBookCTT" w:ascii="SchoolBookCTT" w:hAnsi="SchoolBookCTT"/>
          <w:bCs/>
          <w:iCs/>
          <w:lang w:val="uk-UA"/>
        </w:rPr>
        <w:t xml:space="preserve"> </w:t>
      </w:r>
      <w:r>
        <w:rPr>
          <w:rFonts w:cs="SchoolBookCTT" w:ascii="SchoolBookCTT" w:hAnsi="SchoolBookCTT"/>
          <w:b/>
          <w:bCs/>
          <w:i/>
          <w:iCs/>
          <w:lang w:val="uk-UA"/>
        </w:rPr>
        <w:t>знати</w:t>
      </w:r>
      <w:r>
        <w:rPr>
          <w:rFonts w:cs="SchoolBookCTT" w:ascii="SchoolBookCTT" w:hAnsi="SchoolBookCTT"/>
          <w:bCs/>
          <w:iCs/>
          <w:lang w:val="uk-UA"/>
        </w:rPr>
        <w:t>:</w:t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основні положення функціональної анатомії та патології нервової системи;</w:t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етіологію, клініку, профілактику найпоширеніших нервових хвороб;</w:t>
      </w:r>
    </w:p>
    <w:p>
      <w:pPr>
        <w:pStyle w:val="Style14"/>
        <w:widowControl w:val="false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bCs/>
          <w:iCs/>
          <w:lang w:val="uk-UA"/>
        </w:rPr>
        <w:t>особливості лікування неврологічних хворих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Cs/>
          <w:iCs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Cs/>
          <w:iCs/>
          <w:lang w:val="uk-UA"/>
        </w:rPr>
      </w:pPr>
      <w:r>
        <w:rPr>
          <w:rFonts w:cs="SchoolBookCTT" w:ascii="SchoolBookCTT" w:hAnsi="SchoolBookCTT"/>
          <w:b/>
          <w:bCs/>
          <w:i/>
          <w:iCs/>
          <w:lang w:val="uk-UA"/>
        </w:rPr>
        <w:t>Студенти повинні</w:t>
      </w:r>
      <w:r>
        <w:rPr>
          <w:rFonts w:cs="SchoolBookCTT" w:ascii="SchoolBookCTT" w:hAnsi="SchoolBookCTT"/>
          <w:bCs/>
          <w:iCs/>
          <w:lang w:val="uk-UA"/>
        </w:rPr>
        <w:t xml:space="preserve"> </w:t>
      </w:r>
      <w:r>
        <w:rPr>
          <w:rFonts w:cs="SchoolBookCTT" w:ascii="SchoolBookCTT" w:hAnsi="SchoolBookCTT"/>
          <w:b/>
          <w:bCs/>
          <w:i/>
          <w:iCs/>
          <w:lang w:val="uk-UA"/>
        </w:rPr>
        <w:t>вміти</w:t>
      </w:r>
      <w:r>
        <w:rPr>
          <w:rFonts w:cs="SchoolBookCTT" w:ascii="SchoolBookCTT" w:hAnsi="SchoolBookCTT"/>
          <w:bCs/>
          <w:iCs/>
          <w:lang w:val="uk-UA"/>
        </w:rPr>
        <w:t>: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обстежувати неврологічних хворих;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визначати основну неврологічну симптоматику;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spacing w:val="-8"/>
          <w:lang w:val="uk-UA"/>
        </w:rPr>
      </w:pPr>
      <w:r>
        <w:rPr>
          <w:rFonts w:cs="SchoolBookCTT" w:ascii="SchoolBookCTT" w:hAnsi="SchoolBookCTT"/>
          <w:bCs/>
          <w:iCs/>
          <w:spacing w:val="-8"/>
          <w:lang w:val="uk-UA"/>
        </w:rPr>
        <w:t>надавати невідкладну долікарську допомогу неврологічним хворим;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забезпечувати транспортування та догляд за хворими;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bCs/>
          <w:iCs/>
          <w:lang w:val="uk-UA"/>
        </w:rPr>
        <w:t>виявляти динамічні зміни в неврологічному статусі;</w:t>
      </w:r>
    </w:p>
    <w:p>
      <w:pPr>
        <w:pStyle w:val="Style14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проводити психопрофілактичну роботу з родичами хворих.</w:t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</w:p>
    <w:p>
      <w:pPr>
        <w:pStyle w:val="Style14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b/>
          <w:i/>
          <w:lang w:val="uk-UA"/>
        </w:rPr>
        <w:t>Студенти мають бути поінформовані про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lang w:val="uk-UA"/>
        </w:rPr>
        <w:t>нові нормативні документи МОЗ України щодо неврологічних захворювань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новітні досягнення в обстеженні неврологічних хворих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новітні досягнення в неврологічній галузі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використання найсучасніших фармакологічних препаратів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  <w:t>використання сучасних фітопрепаратів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lang w:val="uk-UA"/>
        </w:rPr>
        <w:t>використання сучасних методів нетрадиційної терапії.</w:t>
      </w:r>
    </w:p>
    <w:p>
      <w:pPr>
        <w:pStyle w:val="Style14"/>
        <w:widowControl w:val="false"/>
        <w:spacing w:lineRule="auto" w:line="240" w:before="0" w:after="0"/>
        <w:jc w:val="both"/>
        <w:rPr>
          <w:rFonts w:ascii="SchoolBookCTT" w:hAnsi="SchoolBookCTT" w:cs="SchoolBookCTT"/>
          <w:lang w:val="uk-UA"/>
        </w:rPr>
      </w:pPr>
      <w:r>
        <w:rPr>
          <w:rFonts w:cs="SchoolBookCTT" w:ascii="SchoolBookCTT" w:hAnsi="SchoolBookCTT"/>
          <w:lang w:val="uk-UA"/>
        </w:rPr>
      </w:r>
      <w:r>
        <w:br w:type="page"/>
      </w:r>
    </w:p>
    <w:p>
      <w:pPr>
        <w:pStyle w:val="Style14"/>
        <w:widowControl w:val="false"/>
        <w:spacing w:lineRule="auto" w:line="240" w:before="0" w:after="0"/>
        <w:jc w:val="center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ТЕМАТИЧНИЙ ПЛАН</w:t>
      </w:r>
    </w:p>
    <w:p>
      <w:pPr>
        <w:pStyle w:val="Style14"/>
        <w:widowControl w:val="false"/>
        <w:spacing w:lineRule="auto" w:line="240" w:before="0" w:after="0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"/>
        <w:gridCol w:w="3462"/>
        <w:gridCol w:w="1049"/>
        <w:gridCol w:w="767"/>
        <w:gridCol w:w="1411"/>
        <w:gridCol w:w="112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SchoolBookCTT" w:cs="SchoolBookCTT" w:ascii="SchoolBookCTT" w:hAnsi="SchoolBookCTT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Тем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Кількість годин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Навчальна практика під керівництвом викладач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Вступ. Функціональна анатомія та патологія нервової системи. Загальна симптоматика нервових хворо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Основні принципи обстеження, лікування неврологічних хворих та догляд за ни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 xml:space="preserve">Хвороби периферичної нервової систем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Інфекційні захворювання нервової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Порушення мозкового кровообіг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Об’ємні процеси ЦН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Травми ЦН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Спадкові хвороби нервової системи. Хромосомні синдро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Хвороби нервової системи новонароджени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Хвороби вегетативної нервової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eastAsia="SchoolBookCTT" w:cs="SchoolBookCTT" w:ascii="SchoolBookCTT" w:hAnsi="SchoolBookCTT"/>
                <w:sz w:val="18"/>
                <w:szCs w:val="18"/>
                <w:lang w:val="uk-UA"/>
              </w:rPr>
              <w:t xml:space="preserve"> </w:t>
            </w: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Інтоксикації нервової систе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Основи охорони праці у лікувально-профілактичному закладі неврологічного профіл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Невідкладні стани в невролог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rPr>
                <w:rFonts w:ascii="SchoolBookCTT" w:hAnsi="SchoolBookCTT" w:cs="SchoolBookCTT"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sz w:val="18"/>
                <w:szCs w:val="18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jc w:val="right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jc w:val="center"/>
              <w:rPr>
                <w:rFonts w:ascii="SchoolBookCTT" w:hAnsi="SchoolBookCTT" w:cs="SchoolBookCTT"/>
                <w:b/>
                <w:b/>
                <w:sz w:val="18"/>
                <w:szCs w:val="18"/>
                <w:lang w:val="uk-UA"/>
              </w:rPr>
            </w:pPr>
            <w:r>
              <w:rPr>
                <w:rFonts w:cs="SchoolBookCTT" w:ascii="SchoolBookCTT" w:hAnsi="SchoolBookCTT"/>
                <w:b/>
                <w:sz w:val="18"/>
                <w:szCs w:val="18"/>
                <w:lang w:val="uk-UA"/>
              </w:rPr>
              <w:t>29</w:t>
            </w:r>
          </w:p>
        </w:tc>
      </w:tr>
    </w:tbl>
    <w:p>
      <w:pPr>
        <w:pStyle w:val="Normal"/>
        <w:widowControl w:val="false"/>
        <w:suppressAutoHyphens w:val="true"/>
        <w:ind w:firstLine="700"/>
        <w:jc w:val="both"/>
        <w:rPr>
          <w:rFonts w:ascii="SchoolBookCTT" w:hAnsi="SchoolBookCTT" w:cs="SchoolBookCTT"/>
          <w:i/>
          <w:i/>
          <w:sz w:val="20"/>
          <w:szCs w:val="20"/>
          <w:lang w:val="uk-UA"/>
        </w:rPr>
      </w:pPr>
      <w:r>
        <w:rPr>
          <w:rFonts w:cs="SchoolBookCTT" w:ascii="SchoolBookCTT" w:hAnsi="SchoolBookCTT"/>
          <w:i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>
          <w:rFonts w:cs="SchoolBookCTT" w:ascii="SchoolBookCTT" w:hAnsi="SchoolBookCTT"/>
          <w:i/>
          <w:sz w:val="20"/>
          <w:szCs w:val="20"/>
        </w:rPr>
        <w:t>Примітка.</w:t>
      </w:r>
      <w:r>
        <w:rPr>
          <w:rFonts w:cs="SchoolBookCTT" w:ascii="SchoolBookCTT" w:hAnsi="SchoolBookCTT"/>
          <w:sz w:val="20"/>
          <w:szCs w:val="20"/>
        </w:rPr>
        <w:t xml:space="preserve"> Години для самостійної роботи студентів розподіляють за темами предметні (циклові) методичні комісії навчальних закладів.</w:t>
      </w:r>
    </w:p>
    <w:p>
      <w:pPr>
        <w:pStyle w:val="Style14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  <w:r>
        <w:br w:type="page"/>
      </w:r>
    </w:p>
    <w:p>
      <w:pPr>
        <w:pStyle w:val="Style14"/>
        <w:widowControl w:val="false"/>
        <w:spacing w:lineRule="auto" w:line="240" w:before="0" w:after="0"/>
        <w:jc w:val="center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rPr>
          <w:rFonts w:ascii="SchoolBookCTT" w:hAnsi="SchoolBookCTT" w:cs="SchoolBookCTT"/>
          <w:b/>
          <w:b/>
          <w:b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Основні принципи лікування неврологічних хворих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>
          <w:rFonts w:ascii="SchoolBookCTT" w:hAnsi="SchoolBookCTT" w:cs="SchoolBookCTT"/>
          <w:b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Синдром підвищення внутрішньочерепного тиску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Гангліоніт — етіологія, клініка, лікуванн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Ішемічні транзиторні атаки — етіологія, клініка, лікуванн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Невідкладна медична допомога при гострих порушеннях мозкового кровообігу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Клініка пухлин спинного мозку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>
          <w:rFonts w:ascii="SchoolBookCTT" w:hAnsi="SchoolBookCTT" w:cs="SchoolBookCTT"/>
          <w:b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 xml:space="preserve">Лікування спинномозкових травм.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 xml:space="preserve">Міопатії — клініка, лікування, прогноз. 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pacing w:val="-4"/>
          <w:sz w:val="24"/>
          <w:szCs w:val="24"/>
          <w:lang w:val="uk-UA"/>
        </w:rPr>
        <w:t>Дитячий церебральний параліч: етіологія, клініка, лікування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Сучасні погляди на проблему мігрені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0"/>
        <w:ind w:left="1069" w:hanging="481"/>
        <w:jc w:val="both"/>
        <w:rPr/>
      </w:pPr>
      <w:r>
        <w:rPr>
          <w:rFonts w:cs="SchoolBookCTT" w:ascii="SchoolBookCTT" w:hAnsi="SchoolBookCTT"/>
          <w:bCs/>
          <w:color w:val="000000"/>
          <w:sz w:val="24"/>
          <w:szCs w:val="24"/>
          <w:lang w:val="uk-UA"/>
        </w:rPr>
        <w:t>Неврологічні прояви ботулізму, лікування, прогноз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42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ЗМІС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bCs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bCs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i/>
          <w:iCs/>
          <w:sz w:val="24"/>
          <w:szCs w:val="24"/>
          <w:lang w:val="uk-UA"/>
        </w:rPr>
        <w:t>Тема 1.</w:t>
      </w:r>
      <w:r>
        <w:rPr>
          <w:rFonts w:cs="SchoolBookCTT" w:ascii="SchoolBookCTT" w:hAnsi="SchoolBookCTT"/>
          <w:b/>
          <w:bCs/>
          <w:iCs/>
          <w:sz w:val="24"/>
          <w:szCs w:val="24"/>
          <w:lang w:val="uk-UA"/>
        </w:rPr>
        <w:t xml:space="preserve"> Вступ. Функціональна анатомія та патологія нервової системи. Загальна симптоматика нервових хвороб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bCs/>
          <w:iCs/>
          <w:sz w:val="12"/>
          <w:szCs w:val="12"/>
          <w:lang w:val="uk-UA"/>
        </w:rPr>
      </w:pPr>
      <w:r>
        <w:rPr>
          <w:rFonts w:cs="SchoolBookCTT" w:ascii="SchoolBookCTT" w:hAnsi="SchoolBookCTT"/>
          <w:b/>
          <w:bCs/>
          <w:iCs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color w:val="000000"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bCs/>
          <w:iCs/>
          <w:color w:val="000000"/>
          <w:sz w:val="12"/>
          <w:szCs w:val="12"/>
          <w:lang w:val="uk-UA"/>
        </w:rPr>
      </w:pPr>
      <w:r>
        <w:rPr>
          <w:rFonts w:cs="SchoolBookCTT" w:ascii="SchoolBookCTT" w:hAnsi="SchoolBookCTT"/>
          <w:b/>
          <w:bCs/>
          <w:i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Роль нервової системи в життєдіяльності організ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Функціональна анатомія та патологія центральної нервової системи: стовбуру мозку, мозочка, стріапалідарної системи, спинного мозку, мозкових оболон; ураження вищих кіркових функцій (апраксія, агнозія, афазі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Топічна діагностика ураження пірамідних та екстрапірамідних шлях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Центральний та периферичний паралі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Функціональна анатомія та патологія вегетативної нервової системи: надсегментарного та сегментарного відділ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Функціональна анатомія та патологія черепномозкових та спинномозкових нерв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ди чутливості та її поруш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Ознайомлення із структурою і порядком роботи неврологічного відділення, кабінету. Особливості ведення документації неврологічного стаціонара. Спілкування з пацієнтом згідно з правилами етики та медичної деонтолог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ішення ситуаційних задач, тестове опитування, самостійна робота і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: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укладання пацієнта в ліжко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ерестилання білизни тяжкохворим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шкірою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гієна порожнини рота та дихальних шляхів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побігання та лікування пролежнів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рофілактика контрактур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рофілактика та лікування флебітів і тромбофлебітів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кладання зігрівального компресу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годування тяжкохворих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становка гірчичників;</w:t>
      </w:r>
    </w:p>
    <w:p>
      <w:pPr>
        <w:pStyle w:val="Normal"/>
        <w:widowControl w:val="false"/>
        <w:numPr>
          <w:ilvl w:val="1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становка очисної клізми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ка загального стану пацієнта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призначень лікар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индром підвищення внутрішньочерепного тиску: етіологія, клінічні прояв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b/>
          <w:b/>
          <w:bCs/>
          <w:iCs/>
          <w:sz w:val="24"/>
          <w:szCs w:val="24"/>
        </w:rPr>
      </w:pPr>
      <w:r>
        <w:rPr>
          <w:rFonts w:cs="SchoolBookCTT" w:ascii="SchoolBookCTT" w:hAnsi="SchoolBookCTT"/>
          <w:b/>
          <w:bCs/>
          <w:i/>
          <w:iCs/>
          <w:sz w:val="24"/>
          <w:szCs w:val="24"/>
          <w:lang w:val="uk-UA"/>
        </w:rPr>
        <w:t>Тема 2</w:t>
      </w:r>
      <w:r>
        <w:rPr>
          <w:rFonts w:cs="SchoolBookCTT" w:ascii="SchoolBookCTT" w:hAnsi="SchoolBookCTT"/>
          <w:b/>
          <w:bCs/>
          <w:iCs/>
          <w:sz w:val="24"/>
          <w:szCs w:val="24"/>
          <w:lang w:val="uk-UA"/>
        </w:rPr>
        <w:t>. Основні принципи обстеження, лікування неврологічних хворих та догляд за ним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b/>
          <w:b/>
          <w:bCs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 xml:space="preserve">Обстеження неврологічних хворих: оцінювання загального стану пацієнта, збирання анамнезу та визначення неврологічного статус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додаткових методів обстеження неврологічних пацієнтів та участь студентів у їх проведенні: дослідження спинномозкової рідини, нейрофізіологічні методи: ЕЕГ, реоенцефалографія, електроміографія, термографія; ультразвукові методи: ехоенцефалографія, доплерографія; нейрорентгенологічні: краніографія, спондилографія; нейровізуалізаційні: церебральна ангіографія, рентгено-комп’ютерна томографія, магнітно-резонансна томографія, контрастні нейрорентгенологічні методи: пневмоенцефалографія, вентрикулографія, церебральна ангіографія, мієлографі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Лікування неврологічних пацієнтів: медикаментозне (етіопатогенетична терапія, симптоматична терапія), хірургічне втручання, фізіотерапевтичне лікування, психотерапія, реабілітація (дієтотерапія, кінезотерапія, фітотерапія, кліматолікування, вітамінотерапія), нетрадиційні методи лікування в неврології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Вирішення ситуаційних проб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укладання пацієнта в ліжко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ерестилання білизни тяжкохворим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шкірою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гієна порожнини рота та дихальних шляхі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побігання та лікування пролежні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побігання контрактурам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запобігання та лікування флебітів і тромбофлебітів; 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кладання зігрівального компресу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годування тяжкохворих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становка гірчичників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становка очисної клізм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до рентгенографії попереково-крижового відділу хребт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підготовка ліжка зі щитом;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ка загального стану пацієнт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призначень лікаря.</w:t>
      </w:r>
    </w:p>
    <w:p>
      <w:pPr>
        <w:pStyle w:val="Normal"/>
        <w:widowControl w:val="false"/>
        <w:spacing w:lineRule="auto" w:line="240" w:before="0" w:after="0"/>
        <w:ind w:left="1069" w:hanging="0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новні принципи лікування неврологічних хвор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3.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 xml:space="preserve"> 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Хвороби периферичної нервової систе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Етіологія захворювань периферій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Мононевропатії: неврит лицьового нерва; невралгія трійчастого нерва (центрального та периферичного ґенезу), невропатії ліктьового, променевого, серединного, велико- та малогомілкових нерв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ліневрити (поліневропатії), радикуліти, радикулопатії, гангліоліти, плекси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рологічні ускладнення остеохондрозу хребта: поперекові рефлекторні синдроми; поперекові компресійні синдро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Лікування хвороб периферич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Догляд за пацієнтами з хворобами периферич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допомога при невралгії трійчастого нерва. Допомога при дифтерійній полінейропат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 xml:space="preserve">Оцінювання загального стану та неврологічного статусу пацієнтів з хворобами периферичної нервової системи. Вивчення рентгенограм, комп’ютерних томограм та інших додаткових методів за тем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кладання плану лікування пацієнтів за тем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допомога пацієнтам з хворобами периферичної нервової системи: біль при остеохондрозі хребта з корінцевим синдромом, при невралгії трійчастого нер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Удосконалення практичних навичок: профілактика пролежнів і лікування пацієнтів із ними, застійних явищ у легенях. Проведення катетеризації сечового міхура, сифонної клізми. Реабілітаційні захо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введення анальгіну, пірабутолу, диклофенаку та інших препаратів. Можливі побічні д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равила підготовки пацієнта до рентгенографії хребта. Особливості догляду за пацієнтами з руховими розладами (плегії, парези). Підготовка хворого до скелетного витягнення. Допомога лікарю при проведенні блока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Вирішення ситуаційних проблем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до рентгенографії попереково-крижового відділу хреб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менінгеальних симптомі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та допомога лікареві під час проведення новокаїнових блокад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ліжка зі щи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до скелетного витягнення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SchoolBookCTT" w:hAnsi="SchoolBookCTT" w:cs="SchoolBookCTT"/>
          <w:spacing w:val="-6"/>
          <w:sz w:val="24"/>
          <w:szCs w:val="24"/>
          <w:lang w:val="uk-UA"/>
        </w:rPr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надання долікарської допомоги при гострому больовому синдро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6"/>
          <w:sz w:val="24"/>
          <w:szCs w:val="24"/>
          <w:lang w:val="uk-UA"/>
        </w:rPr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left="714" w:hanging="0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англіоніт: етіологія, клінічні прояви, лік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4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 xml:space="preserve">. 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Інфекційні захворювання нервової систе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color w:val="000000"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bCs/>
          <w:i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bCs/>
          <w:spacing w:val="-6"/>
          <w:sz w:val="24"/>
          <w:szCs w:val="24"/>
          <w:lang w:val="uk-UA"/>
        </w:rPr>
        <w:t>З</w:t>
      </w: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агальна характеристика інфекційних уражень нервової системи. Етіологія, патогенез. Клінічні етапи розвитку інфекційних хвороб. Симптоми, синдроми, ускладнення, діагностика, принципи лік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Менінгіти: гнійні, серозні. Церебральний арахноїдит. Енцефаліти: первинні, вторинні (пара- і постінфекційні). Мієліт. Поліомієлі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Ураження нервової системи при сифілісі: ранній нейросифіліс, пізній нейросифілі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6"/>
          <w:sz w:val="24"/>
          <w:szCs w:val="24"/>
          <w:lang w:val="uk-UA"/>
        </w:rPr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Ураження нервової системи при синдромі набутого імунодефіци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пацієнтами. Профілактика інфекційних уражень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встановлення контакту з пацієнтами, їхніми родичами та близьки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Оцінювання загального стану та неврологічного статусу пацієнта з інфекційними хворобами нервової систе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із інфекційними хворобами ЦНС. Аналіз карт стаціонарних хворих за темою. Складання плану лікування паціє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Удосконалення технічних навичок: профілактика пролежнів і лікування пацієнтів із ними. Проведення катетеризації сечового міхура, сифонної клізми. Використання грілки при розладах температурної чутлив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менінгеальних симптом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пацієнтів та інструментарію до спинномозкової пункції, допомога лікарю під час її провед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Особливості введення антибіотиків, можливі побічні дії. Застосування специфічної терапії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ішення ситуаційних задач, тестове опитування, самостійна робота і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та інструментів для проведення спинномозкової пункції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менінгеальних симптомів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;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4" w:hanging="196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домному нападі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4" w:hanging="196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острому больовому синдромі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4" w:hanging="196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eastAsia="SchoolBookCTT" w:cs="SchoolBookCTT" w:ascii="SchoolBookCTT" w:hAnsi="SchoolBookCTT"/>
          <w:sz w:val="24"/>
          <w:szCs w:val="24"/>
          <w:lang w:val="uk-UA"/>
        </w:rPr>
        <w:t xml:space="preserve"> </w:t>
      </w:r>
      <w:r>
        <w:rPr>
          <w:rFonts w:cs="SchoolBookCTT" w:ascii="SchoolBookCTT" w:hAnsi="SchoolBookCTT"/>
          <w:sz w:val="24"/>
          <w:szCs w:val="24"/>
          <w:lang w:val="uk-UA"/>
        </w:rPr>
        <w:t>при блюванні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1204" w:hanging="196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рмічному синдром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0"/>
          <w:szCs w:val="24"/>
          <w:lang w:val="uk-UA"/>
        </w:rPr>
      </w:pPr>
      <w:r>
        <w:rPr>
          <w:rFonts w:cs="SchoolBookCTT" w:ascii="SchoolBookCTT" w:hAnsi="SchoolBookCTT"/>
          <w:sz w:val="20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5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>. По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рушення мозкового кровообіг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Загальна характеристика порушень мозкового кровообігу (ПМК). Їх місце серед іншої патолог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Етіологія, фактори ризику, що спричиняють ПМК. Класифікація ПМК. Клінічні прояви, ускладнення, методи діагностики, лікування. Догляд за паціє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6"/>
          <w:sz w:val="24"/>
          <w:szCs w:val="24"/>
          <w:lang w:val="uk-UA"/>
        </w:rPr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Гострі порушення мозкового кровопостачання: церебральні гіпертонічні кризи; минущі порушення; інсульти: геморагічні, ішеміч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Наслідки перенесеного інсульт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овільно-прогресуючі порушення кровопостачання мозку: дисциркуляторна енцефалопаті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допомога при інсультах. Відновлювальне лікування. Особливості догляду за пацієнтами в коматозному стані, в гострому періоді, періоді реабіліт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оль фельдшера, сім’ї в профілактиці порушень мозкового кровообі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Показ пацієнтів із ПМК. Аналіз карт стаціонарних хвор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Оцінювання загального стану пацієнта, визначення неврологічного статусу у пацієнтів за темо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Робота в реанімаційному відділенні. Участь у наданні невідкладної медичної допомоги при гострих порушеннях мозкового кровообі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обота в судинному відділенні. Особливості догляду під час коматозного ста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Складання плану лікування пацієнтів із ПМК: диференційоване та недиференційоване лікування, знання особливостей введення медикаментів, які частіше використовуються для невідкладної допомоги та лікування (еуфілін, кавінтон, пірацетам, актовегін, енцефабол, лазикс, антикоагулянти, гемостат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Особливості годування пацієнтів із порушенням ковта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Особливості догляду за пацієнтами похилого вік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Рішення ситуаційних задач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та інструментів для проведення спинномозкової пункції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 інсульті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медична допомога при судомному нападі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медична допомога при гіпертонічному кризі;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медична допомога при блюван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Ішемічні транзиторні атаки: етіологія, клініка, лікуванн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медична допомога при гострих порушеннях мозкового кровообіг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6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 xml:space="preserve">. 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Об’ємні процеси ЦН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із патологією за темою. Аналіз карт стаціонарних хвор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 xml:space="preserve">Визначення неврологічного статусу в пацієнтів за темою занятт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кладання плану лікування, обстеження та догляду за пацієнтами із об’ємними процесами ЦН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Робота в нейрохірургічному відділенні. Проведення перев’язок, виконання призначень ліка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Вивчення додаткових методів обстеження. Догляд за хворим, лік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еабілітаційні захо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Вирішення ситуаційних проблем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післяопераційними хвори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та інструментів для проведення спинномозкової пункції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менінгеальних симптомів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адання невідкладної допомоги при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1274" w:hanging="28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домному нападі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1274" w:hanging="28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острому больовому синдромі;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1274" w:hanging="28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нзивному синдро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Клініка пухлин спинного мозк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7</w:t>
      </w: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.</w:t>
      </w:r>
      <w:r>
        <w:rPr>
          <w:rFonts w:cs="SchoolBookCTT" w:ascii="SchoolBookCTT" w:hAnsi="SchoolBookCTT"/>
          <w:b/>
          <w:sz w:val="24"/>
          <w:szCs w:val="24"/>
          <w:lang w:val="uk-UA"/>
        </w:rPr>
        <w:t xml:space="preserve"> Травми ЦНС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із черепномозковими та спинномозковими травмами. Аналіз карт стаціонарних хворих за тем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Робота в нейрохірургічному відділенні. Визначення неврологічного статусу в пацієнтів із травмами ЦН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вчення додаткових методів обстеж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адання невідкладної допомоги пацієнтам із травмою централь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гляд пацієнтів із залишковими явищами травм ЦН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догляду за лежачими хворими. Особливості транспортування хворих із травмами ЦН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Реабілітаційні захо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Вирішення ситуаційних проблем, тестове опитування, самостійна робота і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ліжка зі щитом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 черепномозковій травмі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 спинномозковій травмі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транспортування пацієнтів із черепномозковою травмою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транспортування пацієнтів із спинномозковою травмо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Лікування спинномозкових трав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8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>.</w:t>
      </w:r>
      <w:r>
        <w:rPr>
          <w:rFonts w:cs="SchoolBookCTT" w:ascii="SchoolBookCTT" w:hAnsi="SchoolBookCTT"/>
          <w:b/>
          <w:sz w:val="24"/>
          <w:szCs w:val="24"/>
          <w:lang w:val="uk-UA"/>
        </w:rPr>
        <w:t xml:space="preserve"> Спадкові хвороби нервової системи. Хромосомні синдро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Етіологія, клінічні прояви, лікування спадкових хвороб нервової системи. Нервово-м’язові хвороби: первинні м’язові дистрофії (міопатії); вторинні м’язові дистрофії, міастенія, міотонія; пароксизмальна міоплегія. Хвороби з переважним ураженням мозочкової системи (спадкові атаксії). Хвороби з переважним ураженням екстрапірамідної системи. Хромосомні синдроми. Основні клінічні симптоми. Лікування та догляд за паціє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Розсіяний склероз. Гострий розсіяний енцефаломієліт. Сирингомієлія. Бічний аміотрофічний склероз. Міастені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Показ пацієнтів за темою заняття, визначення неврологічного статусу, оцінювання потреб та встановлення проблеми пацієн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ланування дій фельдшера для здійснення обстеження, лікування та догляду за пацієнтом. Впровадження плану в дію, оцінювання робо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Удосконалення технічних навичок: профілактика пролежнів і застійних явищ у легенях, лікування пацієнтів з ними. Проведення катетеризації сечового міхура, сифонної клізми. Допомога хворому при порушенні ковтання, при больовому синдромі. Реабілітаційні заход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лікарських призначень, ведення документ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  <w:t>Вирішення ситуаційних проблем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2"/>
          <w:sz w:val="24"/>
          <w:szCs w:val="24"/>
          <w:lang w:val="uk-UA"/>
        </w:rPr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призначень лікар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 міастенічному кризі, при порушенні ковтання, больовому синдром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Міопатії: клінічні прояви, лікування, прогно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iCs/>
          <w:sz w:val="24"/>
          <w:szCs w:val="24"/>
          <w:lang w:val="en-US"/>
        </w:rPr>
      </w:pPr>
      <w:r>
        <w:rPr>
          <w:rFonts w:cs="SchoolBookCTT" w:ascii="SchoolBookCTT" w:hAnsi="SchoolBookCTT"/>
          <w:i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9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>.</w:t>
      </w:r>
      <w:r>
        <w:rPr>
          <w:rFonts w:cs="SchoolBookCTT" w:ascii="SchoolBookCTT" w:hAnsi="SchoolBookCTT"/>
          <w:b/>
          <w:sz w:val="24"/>
          <w:szCs w:val="24"/>
          <w:lang w:val="uk-UA"/>
        </w:rPr>
        <w:t xml:space="preserve"> Хвороби нервової системи новонароджени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за темою заня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Складання плану лікування, обстеження та догляду за новонародженими із хворобами нервової системи. Впровадження плану в дію, оцінювання робо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8"/>
          <w:sz w:val="24"/>
          <w:szCs w:val="24"/>
          <w:lang w:val="uk-UA"/>
        </w:rPr>
      </w:pPr>
      <w:r>
        <w:rPr>
          <w:rFonts w:cs="SchoolBookCTT" w:ascii="SchoolBookCTT" w:hAnsi="SchoolBookCTT"/>
          <w:spacing w:val="-8"/>
          <w:sz w:val="24"/>
          <w:szCs w:val="24"/>
          <w:lang w:val="uk-UA"/>
        </w:rPr>
        <w:t>Надання невідкладної допомоги новонародженим із травмами ЦН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Удосконалення практичних навичок: профілактика пролежнів і застійних явищ у легенях, лікування пацієнтів. Проведення катетеризації сечового міхура, сифонної кліз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Удосконалення практичних, інтелектуальних та міжособистих навичок. Уміння спілкуватися з рідними пацієнта. Виконання лікарських призначень, ведення документ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Вирішення ситуаційних проблем, тестове опитування, самостійна робота і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Дитячий церебральний параліч: етіологія, клінічні прояви, лік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10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>.</w:t>
      </w:r>
      <w:r>
        <w:rPr>
          <w:rFonts w:cs="SchoolBookCTT" w:ascii="SchoolBookCTT" w:hAnsi="SchoolBookCTT"/>
          <w:b/>
          <w:sz w:val="24"/>
          <w:szCs w:val="24"/>
          <w:lang w:val="uk-UA"/>
        </w:rPr>
        <w:t xml:space="preserve"> Хвороби вегетативної нервової систе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із хворобами автоном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 та його неврологічного статусу за темою. Аналіз карт стаціонарних хворих із патологією автономної нервової систе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6"/>
          <w:sz w:val="24"/>
          <w:szCs w:val="24"/>
          <w:lang w:val="uk-UA"/>
        </w:rPr>
      </w:pPr>
      <w:r>
        <w:rPr>
          <w:rFonts w:cs="SchoolBookCTT" w:ascii="SchoolBookCTT" w:hAnsi="SchoolBookCTT"/>
          <w:spacing w:val="-6"/>
          <w:sz w:val="24"/>
          <w:szCs w:val="24"/>
          <w:lang w:val="uk-UA"/>
        </w:rPr>
        <w:t>Складання плану обстеження, лікування та догляду за пацієн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Особливості догляду за пацієнтами із гіпоталамічним синдром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особливої ролі психотерапії у лікуванні вегето-судинної дистон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призначень ліка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  <w:t>Вирішення ситуаційних проблем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2"/>
          <w:sz w:val="24"/>
          <w:szCs w:val="24"/>
          <w:lang w:val="uk-UA"/>
        </w:rPr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вихідного вегетативного статусу;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оталамічному кризі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паді мігрені (головного болю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острому больовому синдромі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нзивному синдромі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бряку Квін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часні погляди на проблему мігре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11.</w:t>
      </w:r>
      <w:r>
        <w:rPr>
          <w:rFonts w:cs="SchoolBookCTT" w:ascii="SchoolBookCTT" w:hAnsi="SchoolBookCTT"/>
          <w:b/>
          <w:sz w:val="24"/>
          <w:szCs w:val="24"/>
          <w:lang w:val="uk-UA"/>
        </w:rPr>
        <w:t xml:space="preserve"> Інтоксикації нервової систе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каз пацієнтів із токсичним ураженням нервової системи, аналіз карт стаціонарних хвор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 та його неврологічного статусу за темою. Складання плану лікування паціє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допомога при інтоксикаціях нервової системи різного ґенез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клінічних проявів та невідкладна медична допомога при ботулізм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  <w:t>Вирішення ситуаційних проблем, тестове опитування, самостійна робота з підручниками, анотаціями на лікарські препар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2"/>
          <w:sz w:val="24"/>
          <w:szCs w:val="24"/>
          <w:lang w:val="uk-UA"/>
        </w:rPr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SchoolBookCTT" w:hAnsi="SchoolBookCTT" w:cs="SchoolBookCTT"/>
          <w:spacing w:val="-4"/>
          <w:sz w:val="24"/>
          <w:szCs w:val="24"/>
          <w:lang w:val="uk-UA"/>
        </w:rPr>
      </w:pPr>
      <w:r>
        <w:rPr>
          <w:rFonts w:cs="SchoolBookCTT" w:ascii="SchoolBookCTT" w:hAnsi="SchoolBookCTT"/>
          <w:spacing w:val="-4"/>
          <w:sz w:val="24"/>
          <w:szCs w:val="24"/>
          <w:lang w:val="uk-UA"/>
        </w:rPr>
        <w:t xml:space="preserve">надання невідкладної 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медичної </w:t>
      </w:r>
      <w:r>
        <w:rPr>
          <w:rFonts w:cs="SchoolBookCTT" w:ascii="SchoolBookCTT" w:hAnsi="SchoolBookCTT"/>
          <w:spacing w:val="-4"/>
          <w:sz w:val="24"/>
          <w:szCs w:val="24"/>
          <w:lang w:val="uk-UA"/>
        </w:rPr>
        <w:t>допомоги при інтоксикаціях різного ґенезу;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а медична допомога при ботулізмі.</w:t>
      </w:r>
      <w:r>
        <w:rPr>
          <w:rFonts w:cs="SchoolBookCTT" w:ascii="SchoolBookCTT" w:hAnsi="SchoolBookCTT"/>
          <w:i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  <w:t>Самостійна ро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caps/>
          <w:sz w:val="24"/>
          <w:szCs w:val="24"/>
          <w:lang w:val="uk-UA"/>
        </w:rPr>
      </w:pPr>
      <w:r>
        <w:rPr>
          <w:rFonts w:cs="SchoolBookCTT" w:ascii="SchoolBookCTT" w:hAnsi="SchoolBookCTT"/>
          <w:b/>
          <w:cap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рологічні прояви ботулізму, лікування, прогн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Тема 12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. Основи охорони праці в лікувально-профілактичному закладі неврологічного профіл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Правові та організаційні питання охорони праці молодшого медичного працівника установ неврологічного профілю, основні положення Закону України про “Охорону праці”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оціальний захист потерпілих на виробництв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ромадський контроль за додержанням законодавства про охорону пра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нови фізіології, гігієни праці та виробничої санітар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нови техніки безпе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жежна безп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b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SchoolBookCTT" w:ascii="SchoolBookCTT" w:hAnsi="SchoolBookCTT"/>
          <w:b/>
          <w:i/>
          <w:iCs/>
          <w:sz w:val="24"/>
          <w:szCs w:val="24"/>
          <w:lang w:val="uk-UA"/>
        </w:rPr>
        <w:t>Тема 13</w:t>
      </w:r>
      <w:r>
        <w:rPr>
          <w:rFonts w:cs="SchoolBookCTT" w:ascii="SchoolBookCTT" w:hAnsi="SchoolBookCTT"/>
          <w:b/>
          <w:iCs/>
          <w:sz w:val="24"/>
          <w:szCs w:val="24"/>
          <w:lang w:val="uk-UA"/>
        </w:rPr>
        <w:t xml:space="preserve">. </w:t>
      </w:r>
      <w:r>
        <w:rPr>
          <w:rFonts w:cs="SchoolBookCTT" w:ascii="SchoolBookCTT" w:hAnsi="SchoolBookCTT"/>
          <w:b/>
          <w:sz w:val="24"/>
          <w:szCs w:val="24"/>
          <w:lang w:val="uk-UA"/>
        </w:rPr>
        <w:t>Невідкладні стани в неврології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ЛЕКЦІ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pacing w:val="-2"/>
          <w:sz w:val="24"/>
          <w:szCs w:val="24"/>
          <w:lang w:val="uk-UA"/>
        </w:rPr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  <w:t xml:space="preserve">Характеристика основних невідкладних станів в неврології: напад судом, гострий больовий синдром, мігренозний біль, гіпертонічний синдром, гіпертермія, гостре порушення мозкового кровоообігу, гостре порушення свідомості (сопор, кома) або наростаюче пригнічення свідомості; нудота, блювання без полегшення, осередкові неврологічні симптоми: паралічі, парези, порушення чутливості, мовлення, ковтання — клініка, невідкладна 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медична </w:t>
      </w:r>
      <w:r>
        <w:rPr>
          <w:rFonts w:cs="SchoolBookCTT" w:ascii="SchoolBookCTT" w:hAnsi="SchoolBookCTT"/>
          <w:spacing w:val="-2"/>
          <w:sz w:val="24"/>
          <w:szCs w:val="24"/>
          <w:lang w:val="uk-UA"/>
        </w:rPr>
        <w:t>допом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pacing w:val="-2"/>
          <w:sz w:val="24"/>
          <w:szCs w:val="24"/>
          <w:lang w:val="uk-UA"/>
        </w:rPr>
      </w:pPr>
      <w:r>
        <w:rPr>
          <w:rFonts w:cs="SchoolBookCTT" w:ascii="SchoolBookCTT" w:hAnsi="SchoolBookCTT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  <w:t>НАВЧАЛЬНА ПРАКТИКА ПІД КЕРІВНИЦТВОМ ВИКЛАДАЧ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 пацієнтів. Аналіз карт стаціонарних пацієнтів із невідкладними станами. Ознайомлення з роботою реанімаційного відділення неврологічного профілю. Участь у проведенні невідкладних заход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конання лікарських призначень. Підготовка апаратури та інструментів. Ведення документації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b/>
          <w:b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b/>
          <w:i/>
          <w:sz w:val="24"/>
          <w:szCs w:val="24"/>
          <w:lang w:val="uk-UA"/>
        </w:rPr>
        <w:t>Практичні навички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черепномозковій травм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острому порушенні мозкового кровообігу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спинномозковій травм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оталамічному криз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паді мігрені (головного болю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домному напад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острому больовому синдром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нзивному синдромі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істеричному нападі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SchoolBookCTT" w:ascii="SchoolBookCTT" w:hAnsi="SchoolBookCTT"/>
          <w:b/>
          <w:bCs/>
          <w:color w:val="000000"/>
          <w:sz w:val="32"/>
          <w:szCs w:val="32"/>
          <w:lang w:val="uk-UA"/>
        </w:rPr>
        <w:t>ПЕРЕЛІК ПРАКТИЧНИХ НАВИЧОК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SchoolBookCTT" w:hAnsi="SchoolBookCTT" w:cs="SchoolBookCTT"/>
          <w:b/>
          <w:b/>
          <w:b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990" w:hanging="290"/>
        <w:jc w:val="both"/>
        <w:rPr>
          <w:rFonts w:ascii="SchoolBookCTT" w:hAnsi="SchoolBookCTT" w:cs="SchoolBookCTT"/>
          <w:bCs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тяжкохворими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укладання пацієнта в ліжко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ерестилання білизни тяжкохвори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догляд за шкірою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гієна порожнини рота та дихальних шляхів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побігання та лікування пролежнів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побігання контрактурам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запобігання та лікування флебітів і тромбофлебітів; 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кладання зігрівального компресу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обливості годування тяжкохворих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становка очисної клізми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неврологічного статусу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до рентгенографії попереково-крижового відділу хребта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хворого та інструментів для проведення спинномозкової пункції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Визначення менінгеальних симптомів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та допомога лікарю під час проведення новокаїнових блокад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Підготовка ліжка зі щитом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 xml:space="preserve">Підготовка хворого до скелетного витягнення. 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цінювання загального стану пацієнта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Транспортування хворих із черепно- та спинномозковою травмами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ind w:left="1050" w:hanging="378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дання долікарської допомоги при: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черепномозковій травм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інсульт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спинномозковій травм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оталамічному криз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ападі мігрені (головного болю)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домному напад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гострому больовому синдром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нзивному синдром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гіпертермічному синдромі;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ind w:left="1232" w:hanging="22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істеричному нападі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ПИТАННЯ ДО СЕМЕСТРОВОГО ЕКЗАМЕ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Роль неврології в системі охорони здоров’я. Принципи організації неврологічної допомог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Функціональна анатомія та патологія нервової систе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Бульбарний і псевдобульбарний паралічі: основні симптоми;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етодика обстеження неврологічних хворих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Додаткові методи обстеження в неврології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Основні принципи лікування неврологічних хворих та догляду за ни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Основні методи лікування неврологічних хворих. Психотерапію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Неврит, невралгія, невропатія. Загальні принципи лікування та догляду за пацієнтами з ураженням периферичної нервової систе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Невралгія трійчастого нерва: етіологія, основні симптом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ононеврит лицьового нерва: основні причини, клінічні прояв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ононеврити нервів верхньої і нижньої кінцівок: основні причини, симптом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 xml:space="preserve">Остеохондроз хребта. Вертеброгенний попереково-крижовий радикуліт: основні симптоми, лікування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етоди витягання хребта при остеохондрозі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Шийний остеохондроз: клінічні симптоми, основні принципи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Гангліоніт (оперізувальний лишай): етіологія, клінічні прояв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оліневрит (первинний і вторинний), поліневропатія: основні клініч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ервинний менінгококовий менінгіт: етіологія, епідеміологія. Менінгеальний симптомокомплекс. Зміни в цереброспінальній рідині.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Вторинний гнійний менінгіт: основні причини, клінічні симптом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Вторинний серозний менінгіт (туберкульозний і сифілітичний): основ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Роль молодших медичних працівників у профілактиці сифілісу, туберкульозу, СНІДу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Арахноїдит: етіологія, клініч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Епідемічний (летаргійний) енцефаліт, гостра і хронічна форми (паркінсонізм): етіологія, основ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Кліщовий (весняно-літній) енцефаліт: епідеміологія, основні симптоми, лікування, профілактика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Грипозний енцефаліт: основні симптоми, лікування, профілактика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Ревматичний енцефаліт: клінічні форми. Мала хорея, основні симптоми. Лікування і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ієліт: основні причини, клініка. Ускладнення та запобігання їм; лікування і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оліомієліт: етіологія, основні клінічні періоди, лікування, профілактика, терміни вакцинації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Розсіяний склероз: етіологія, патогенез, основні симптоми;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Основні причини порушень мозкового кровообігу: патогенез, класифікаці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 xml:space="preserve">Геморагічний інсульт: етіологія, патогенез, основні клінічні форми. Ознаки, невідкладна 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медична </w:t>
      </w: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допомога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Субарахноїдальний крововилив: етіологія, патогенез, основні симптоми. Зміни цереброспінальної рідини. Лікування та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Ішемічний інсульт: етіологія, патогенез, клінічні прояви, принципи диференційованого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Емболія судин мозку: патогенез, основні клінічні симптоми залежно від рівня емболії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ухлини головного мозку: загальномозкові і вогнищеві симптоми, додаткові методи діагностики, зміни в цереброспінальній рідині, лікування і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ухлини спинного мозку: внутрішньомозкові (інтрамедулярні) і позамозкові (екстрамедулярні): основні симптом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Закриті черепномозкові травми: струс, забій, здавлення головного мозку. Основні симпто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Невідкладна допомога при травмах головного мозку. Догляд за пацієнтами. Ускладнення та їх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ереломи черепа. Перелом склепіння та основи черепа, основні клінічні симптоми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 xml:space="preserve">Травми спинного мозку: класифікація, патогенез, основні клінічні симптоми, ускладнення. 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равила транспортування. Лікування і догляд за пацієнтами з травмами спинного мозку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Транспортування пацієнтів з переломами хребта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Первинна прогресуюча м'язова дистрофія (міопатія): етіологія, патогенез, основні симптоми, лікування, догляд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Сирингомієлія: етіологія, патогенез, клінічні форми, особливості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Міастенія та бічний аміотрофічний склероз: етіологія, патогенез, клінічні прояви, основні принципи лікування і догляду за пацієнтам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Спадкові хвороби обміну та системні дегенерації: види, основ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Хвороби нервової системи новонароджених: гіпоксія плода, внутрішньочерепна пологова травма, акушерський параліч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Дитячий церебральний параліч: патогенез, діагностика.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Хвороби автономної нервової системи: вібраційна хвороба, мігрень, ангіоневротичний набряк (набряк Квінке). Основні клінічні симптоми, лікуванн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Вегето-судинна дистонія: форми, етіологія, клінічні прояв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 xml:space="preserve">Невідкладна 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медична </w:t>
      </w: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допомога при симпатикоадреналовому, парасимпатичному (вагоінсулярному) кризовому стані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color w:val="000000"/>
          <w:sz w:val="24"/>
          <w:szCs w:val="24"/>
          <w:lang w:val="uk-UA"/>
        </w:rPr>
      </w:pPr>
      <w:r>
        <w:rPr>
          <w:rFonts w:cs="SchoolBookCTT" w:ascii="SchoolBookCTT" w:hAnsi="SchoolBookCTT"/>
          <w:color w:val="000000"/>
          <w:sz w:val="24"/>
          <w:szCs w:val="24"/>
          <w:lang w:val="uk-UA"/>
        </w:rPr>
        <w:t>Основи охорони праці в неврології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SchoolBookCTT" w:ascii="SchoolBookCTT" w:hAnsi="SchoolBookCTT"/>
          <w:b/>
          <w:sz w:val="32"/>
          <w:szCs w:val="32"/>
          <w:lang w:val="uk-UA"/>
        </w:rPr>
        <w:t>ПИТАННЯ ДО КОМПЛЕКСНОГО КВАЛІФІКАЦІЙНОГО ЕКЗАМЕ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Функціональна анатомія та патологія нервової систе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Загальна симптоматика нервових хвороб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Основні принципи обстеження неврологічних хвори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Основні принципи лікування неврологічних хворих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рити лицьового, променевого, ліктьового, серединного, велико- та малогомілкових нерві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ралгія трійчастого нерва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Неврологічні прояви остеохондрозу хребт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Менінгіти: класифікація,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Енцефаліти: класифікація,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Поліомієліт: етіологія, клінічні прояви, лікування, профілакт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Мієліт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Геморагічний інсульт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Ішемічні інсульти, транзиторні ішемічні атаки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  <w:t>Субарахноїдальний крововилив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Об’ємні процеси ЦНС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Травми ЦНС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Хвороби нервової системи новонароджених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Хвороби вегетативної нервової системи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Інтоксикації нервової системи: етіологія, клінічні прояви, лікуван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Основи охорони праці в лікувально-профілактичних установах неврологічного профіл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500"/>
        <w:jc w:val="both"/>
        <w:rPr/>
      </w:pPr>
      <w:r>
        <w:rPr>
          <w:rFonts w:cs="SchoolBookCTT" w:ascii="SchoolBookCTT" w:hAnsi="SchoolBookCTT"/>
          <w:sz w:val="24"/>
          <w:szCs w:val="24"/>
          <w:lang w:val="uk-UA"/>
        </w:rPr>
        <w:t>Невідкладні стани в неврології: клінічні прояви, невідкладна медична допомога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32"/>
          <w:szCs w:val="32"/>
          <w:lang w:val="uk-UA"/>
        </w:rPr>
      </w:pPr>
      <w:r>
        <w:rPr>
          <w:rFonts w:cs="SchoolBookCTT" w:ascii="SchoolBookCTT" w:hAnsi="SchoolBookCTT"/>
          <w:b/>
          <w:sz w:val="32"/>
          <w:szCs w:val="32"/>
          <w:lang w:val="uk-UA"/>
        </w:rPr>
        <w:t>ЛІТЕРАТУР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b/>
          <w:b/>
          <w:sz w:val="24"/>
          <w:szCs w:val="24"/>
          <w:lang w:val="uk-UA"/>
        </w:rPr>
      </w:pPr>
      <w:r>
        <w:rPr>
          <w:rFonts w:cs="SchoolBookCTT" w:ascii="SchoolBookCTT" w:hAnsi="SchoolBookCTT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  <w:t>Основн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SchoolBookCTT" w:ascii="SchoolBookCTT" w:hAnsi="SchoolBookCTT"/>
          <w:i/>
          <w:iCs/>
          <w:sz w:val="24"/>
          <w:szCs w:val="24"/>
          <w:lang w:val="uk-UA"/>
        </w:rPr>
        <w:t>Грицай Н.М., Литвиненко Н.В., Фисун Ю.О</w:t>
      </w:r>
      <w:r>
        <w:rPr>
          <w:rFonts w:cs="SchoolBookCTT" w:ascii="SchoolBookCTT" w:hAnsi="SchoolBookCTT"/>
          <w:iCs/>
          <w:sz w:val="24"/>
          <w:szCs w:val="24"/>
          <w:lang w:val="uk-UA"/>
        </w:rPr>
        <w:t>.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 Неврологічні захворювання у практиці сімейного лікаря. — Полтава, 2002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bCs/>
          <w:i/>
          <w:sz w:val="24"/>
          <w:szCs w:val="24"/>
          <w:lang w:val="uk-UA"/>
        </w:rPr>
        <w:t>Желібо Є.П., Заверуха Н.М., Зацарний В.В</w:t>
      </w:r>
      <w:r>
        <w:rPr>
          <w:rFonts w:cs="SchoolBookCTT" w:ascii="SchoolBookCTT" w:hAnsi="SchoolBookCTT"/>
          <w:bCs/>
          <w:sz w:val="24"/>
          <w:szCs w:val="24"/>
          <w:lang w:val="uk-UA"/>
        </w:rPr>
        <w:t>. Безпека життєдіяльності: Навч. посіб. / За ред. Є.П. Желібо. — 4-е вид. — К.: Каравела, 2005. — 344 с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SchoolBookCTT" w:ascii="SchoolBookCTT" w:hAnsi="SchoolBookCTT"/>
          <w:i/>
          <w:sz w:val="24"/>
          <w:szCs w:val="24"/>
          <w:lang w:val="uk-UA"/>
        </w:rPr>
        <w:t>Кареліна Т.І., Касевич Н.М</w:t>
      </w:r>
      <w:r>
        <w:rPr>
          <w:rFonts w:cs="SchoolBookCTT" w:ascii="SchoolBookCTT" w:hAnsi="SchoolBookCTT"/>
          <w:sz w:val="24"/>
          <w:szCs w:val="24"/>
          <w:lang w:val="uk-UA"/>
        </w:rPr>
        <w:t>. Медсестринство в неврології: Підручник. — К.: Медицина, 2010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/>
      </w:pPr>
      <w:r>
        <w:rPr>
          <w:rFonts w:cs="SchoolBookCTT" w:ascii="SchoolBookCTT" w:hAnsi="SchoolBookCTT"/>
          <w:i/>
          <w:iCs/>
          <w:sz w:val="24"/>
          <w:szCs w:val="24"/>
          <w:lang w:val="uk-UA"/>
        </w:rPr>
        <w:t>Медсестринство</w:t>
      </w:r>
      <w:r>
        <w:rPr>
          <w:rFonts w:cs="SchoolBookCTT" w:ascii="SchoolBookCTT" w:hAnsi="SchoolBookCTT"/>
          <w:sz w:val="24"/>
          <w:szCs w:val="24"/>
          <w:lang w:val="uk-UA"/>
        </w:rPr>
        <w:t xml:space="preserve"> в неврології: Посібник з практичних навичок / За ред. С.І. Шкробот. — Тернопіль: Укрмедкнига, 200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  <w:t>Додатко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SchoolBookCTT" w:hAnsi="SchoolBookCTT" w:cs="SchoolBookCTT"/>
          <w:i/>
          <w:i/>
          <w:sz w:val="24"/>
          <w:szCs w:val="24"/>
          <w:lang w:val="uk-UA"/>
        </w:rPr>
      </w:pPr>
      <w:r>
        <w:rPr>
          <w:rFonts w:cs="SchoolBookCTT" w:ascii="SchoolBookCTT" w:hAnsi="SchoolBookCTT"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i/>
          <w:i/>
          <w:iCs/>
          <w:sz w:val="24"/>
          <w:szCs w:val="24"/>
          <w:lang w:val="uk-UA"/>
        </w:rPr>
      </w:pPr>
      <w:r>
        <w:rPr>
          <w:rFonts w:cs="SchoolBookCTT" w:ascii="SchoolBookCTT" w:hAnsi="SchoolBookCTT"/>
          <w:i/>
          <w:iCs/>
          <w:sz w:val="24"/>
          <w:szCs w:val="24"/>
          <w:lang w:val="uk-UA"/>
        </w:rPr>
        <w:t>Смулевич А.Б</w:t>
      </w:r>
      <w:r>
        <w:rPr>
          <w:rFonts w:cs="SchoolBookCTT" w:ascii="SchoolBookCTT" w:hAnsi="SchoolBookCTT"/>
          <w:iCs/>
          <w:sz w:val="24"/>
          <w:szCs w:val="24"/>
          <w:lang w:val="uk-UA"/>
        </w:rPr>
        <w:t>. Неврология в общемедицинской практике. — М.: Русский врач, 2001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i/>
          <w:iCs/>
          <w:sz w:val="24"/>
          <w:szCs w:val="24"/>
          <w:lang w:val="uk-UA"/>
        </w:rPr>
        <w:t>Триумфов А.В</w:t>
      </w:r>
      <w:r>
        <w:rPr>
          <w:rFonts w:cs="SchoolBookCTT" w:ascii="SchoolBookCTT" w:hAnsi="SchoolBookCTT"/>
          <w:iCs/>
          <w:sz w:val="24"/>
          <w:szCs w:val="24"/>
          <w:lang w:val="uk-UA"/>
        </w:rPr>
        <w:t>. Топическая диагностика заболеваний нервной системы. — М.: МЕДпресс-информ, 2004.</w:t>
      </w:r>
    </w:p>
    <w:p>
      <w:pPr>
        <w:pStyle w:val="Normal"/>
        <w:widowControl w:val="false"/>
        <w:spacing w:lineRule="auto" w:line="240" w:before="0" w:after="0"/>
        <w:ind w:firstLine="714"/>
        <w:jc w:val="both"/>
        <w:rPr>
          <w:rFonts w:ascii="SchoolBookCTT" w:hAnsi="SchoolBookCTT" w:cs="SchoolBookCTT"/>
          <w:sz w:val="24"/>
          <w:szCs w:val="24"/>
          <w:lang w:val="uk-UA"/>
        </w:rPr>
      </w:pPr>
      <w:r>
        <w:rPr>
          <w:rFonts w:cs="SchoolBookCTT" w:ascii="SchoolBookCTT" w:hAnsi="SchoolBookCTT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2268" w:right="1474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CTT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emy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SchoolBookCTT" w:hAnsi="SchoolBookCTT" w:eastAsia="Times New Roman" w:cs="Times New Roman"/>
      <w:b/>
      <w:sz w:val="19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outlineLvl w:val="2"/>
    </w:pPr>
    <w:rPr>
      <w:rFonts w:ascii="SchoolBookCTT" w:hAnsi="SchoolBookCTT" w:eastAsia="Times New Roman" w:cs="Times New Roman"/>
      <w:b/>
      <w:i/>
      <w:sz w:val="24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62" w:after="0"/>
      <w:ind w:right="10" w:firstLine="540"/>
      <w:jc w:val="center"/>
      <w:outlineLvl w:val="3"/>
    </w:pPr>
    <w:rPr>
      <w:rFonts w:ascii="SchoolBookCTT" w:hAnsi="SchoolBookCTT" w:eastAsia="Times New Roman" w:cs="Times New Roman"/>
      <w:b/>
      <w:color w:val="000000"/>
      <w:sz w:val="32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540"/>
      <w:jc w:val="right"/>
      <w:outlineLvl w:val="4"/>
    </w:pPr>
    <w:rPr>
      <w:rFonts w:ascii="SchoolBookCTT" w:hAnsi="SchoolBookCTT" w:eastAsia="Times New Roman" w:cs="Times New Roman"/>
      <w:b/>
      <w:color w:val="000000"/>
      <w:sz w:val="24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SchoolBookCTT" w:hAnsi="SchoolBookCTT" w:eastAsia="Times New Roman" w:cs="Times New Roman"/>
      <w:b/>
      <w:i/>
      <w:sz w:val="24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24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firstLine="720"/>
      <w:jc w:val="both"/>
      <w:outlineLvl w:val="7"/>
    </w:pPr>
    <w:rPr>
      <w:rFonts w:ascii="SchoolBookCTT" w:hAnsi="SchoolBookCTT" w:eastAsia="Times New Roman" w:cs="Times New Roman"/>
      <w:b/>
      <w:sz w:val="24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SchoolBookCTT" w:hAnsi="SchoolBookCTT" w:eastAsia="Times New Roman" w:cs="Times New Roman"/>
      <w:i/>
      <w:iCs/>
      <w:sz w:val="24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choolBookCTT" w:hAnsi="SchoolBookCTT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0"/>
      <w:szCs w:val="2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SchoolBookCTT" w:hAnsi="SchoolBookCTT" w:eastAsia="Times New Roman" w:cs="Times New Roman"/>
      <w:b/>
      <w:sz w:val="19"/>
      <w:szCs w:val="28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SchoolBookCTT" w:hAnsi="SchoolBookCTT" w:eastAsia="Times New Roman" w:cs="Times New Roman"/>
      <w:b/>
      <w:i/>
      <w:sz w:val="24"/>
      <w:szCs w:val="28"/>
      <w:lang w:val="uk-UA"/>
    </w:rPr>
  </w:style>
  <w:style w:type="character" w:styleId="13">
    <w:name w:val=" Знак Знак13"/>
    <w:basedOn w:val="Style5"/>
    <w:qFormat/>
    <w:rPr>
      <w:rFonts w:ascii="SchoolBookCTT" w:hAnsi="SchoolBookCTT" w:eastAsia="Times New Roman" w:cs="Times New Roman"/>
      <w:b/>
      <w:color w:val="000000"/>
      <w:sz w:val="32"/>
      <w:szCs w:val="28"/>
      <w:shd w:fill="FFFFFF" w:val="clear"/>
      <w:lang w:val="uk-UA"/>
    </w:rPr>
  </w:style>
  <w:style w:type="character" w:styleId="12">
    <w:name w:val=" Знак Знак12"/>
    <w:basedOn w:val="Style5"/>
    <w:qFormat/>
    <w:rPr>
      <w:rFonts w:ascii="SchoolBookCTT" w:hAnsi="SchoolBookCTT" w:eastAsia="Times New Roman" w:cs="Times New Roman"/>
      <w:b/>
      <w:color w:val="000000"/>
      <w:sz w:val="24"/>
      <w:szCs w:val="28"/>
      <w:lang w:val="uk-UA"/>
    </w:rPr>
  </w:style>
  <w:style w:type="character" w:styleId="11">
    <w:name w:val=" Знак Знак11"/>
    <w:basedOn w:val="Style5"/>
    <w:qFormat/>
    <w:rPr>
      <w:rFonts w:ascii="SchoolBookCTT" w:hAnsi="SchoolBookCTT" w:eastAsia="Times New Roman" w:cs="Times New Roman"/>
      <w:b/>
      <w:i/>
      <w:sz w:val="24"/>
      <w:szCs w:val="28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u w:val="single"/>
      <w:lang w:val="uk-UA"/>
    </w:rPr>
  </w:style>
  <w:style w:type="character" w:styleId="9">
    <w:name w:val=" Знак Знак9"/>
    <w:basedOn w:val="Style5"/>
    <w:qFormat/>
    <w:rPr>
      <w:rFonts w:ascii="SchoolBookCTT" w:hAnsi="SchoolBookCTT" w:eastAsia="Times New Roman" w:cs="Times New Roman"/>
      <w:b/>
      <w:sz w:val="24"/>
      <w:szCs w:val="28"/>
      <w:lang w:val="uk-UA"/>
    </w:rPr>
  </w:style>
  <w:style w:type="character" w:styleId="8">
    <w:name w:val=" Знак Знак8"/>
    <w:basedOn w:val="Style5"/>
    <w:qFormat/>
    <w:rPr>
      <w:rFonts w:ascii="SchoolBookCTT" w:hAnsi="SchoolBookCTT" w:eastAsia="Times New Roman" w:cs="Times New Roman"/>
      <w:i/>
      <w:iCs/>
      <w:sz w:val="24"/>
      <w:szCs w:val="28"/>
      <w:lang w:val="uk-UA"/>
    </w:rPr>
  </w:style>
  <w:style w:type="character" w:styleId="7">
    <w:name w:val=" Знак Знак7"/>
    <w:basedOn w:val="Style5"/>
    <w:qFormat/>
    <w:rPr>
      <w:rFonts w:ascii="SchoolBookCTT" w:hAnsi="SchoolBookCTT" w:eastAsia="Times New Roman" w:cs="Times New Roman"/>
      <w:b/>
      <w:sz w:val="24"/>
      <w:szCs w:val="28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SchoolBookCTT" w:hAnsi="SchoolBookCTT" w:eastAsia="Times New Roman" w:cs="Times New Roman"/>
      <w:sz w:val="24"/>
      <w:szCs w:val="28"/>
      <w:lang w:val="uk-UA"/>
    </w:rPr>
  </w:style>
  <w:style w:type="character" w:styleId="1">
    <w:name w:val=" Знак Знак1"/>
    <w:basedOn w:val="Style5"/>
    <w:qFormat/>
    <w:rPr>
      <w:rFonts w:ascii="SchoolBookCTT" w:hAnsi="SchoolBookCTT" w:eastAsia="Times New Roman" w:cs="Times New Roman"/>
      <w:bCs/>
      <w:i/>
      <w:iCs/>
      <w:color w:val="000000"/>
      <w:spacing w:val="3"/>
      <w:sz w:val="24"/>
      <w:szCs w:val="28"/>
      <w:shd w:fill="FFFFFF" w:val="clear"/>
      <w:lang w:val="uk-UA"/>
    </w:rPr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21">
    <w:name w:val="Знак2"/>
    <w:basedOn w:val="Style5"/>
    <w:qFormat/>
    <w:rPr>
      <w:rFonts w:ascii="SchoolBookCTT" w:hAnsi="SchoolBookCTT" w:cs="SchoolBookCTT"/>
      <w:sz w:val="24"/>
      <w:szCs w:val="28"/>
      <w:lang w:val="uk-UA" w:bidi="ar-SA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mallCap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540"/>
      <w:jc w:val="center"/>
    </w:pPr>
    <w:rPr>
      <w:rFonts w:ascii="SchoolBookCTT" w:hAnsi="SchoolBookCTT" w:eastAsia="Times New Roman" w:cs="Times New Roman"/>
      <w:b/>
      <w:sz w:val="24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ien">
    <w:name w:val="Demien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Нум Ю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9">
    <w:name w:val="Назв Ю"/>
    <w:basedOn w:val="Normal"/>
    <w:qFormat/>
    <w:pPr>
      <w:spacing w:lineRule="auto" w:line="240" w:before="0" w:after="120"/>
      <w:jc w:val="center"/>
    </w:pPr>
    <w:rPr>
      <w:rFonts w:ascii="Arial" w:hAnsi="Arial" w:eastAsia="Times New Roman" w:cs="Times New Roman"/>
      <w:b/>
      <w:caps/>
      <w:sz w:val="24"/>
      <w:szCs w:val="24"/>
      <w:lang w:val="uk-UA"/>
    </w:rPr>
  </w:style>
  <w:style w:type="paragraph" w:styleId="Style10">
    <w:name w:val="Марк Ю"/>
    <w:basedOn w:val="Normal"/>
    <w:qFormat/>
    <w:pPr>
      <w:numPr>
        <w:ilvl w:val="0"/>
        <w:numId w:val="2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1">
    <w:name w:val="Курс ю"/>
    <w:basedOn w:val="Style7"/>
    <w:qFormat/>
    <w:pPr>
      <w:ind w:hanging="0"/>
    </w:pPr>
    <w:rPr>
      <w:rFonts w:ascii="Vremya;Arial Narrow" w:hAnsi="Vremya;Arial Narrow" w:cs="Vremya;Arial Narrow"/>
      <w:i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480" w:before="0" w:after="0"/>
      <w:jc w:val="center"/>
    </w:pPr>
    <w:rPr>
      <w:rFonts w:ascii="SchoolBookCTT" w:hAnsi="SchoolBookCTT" w:eastAsia="Times New Roman" w:cs="Times New Roman"/>
      <w:b/>
      <w:sz w:val="32"/>
      <w:szCs w:val="28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SchoolBookCTT" w:hAnsi="SchoolBookCTT" w:eastAsia="Times New Roman" w:cs="Times New Roman"/>
      <w:sz w:val="24"/>
      <w:szCs w:val="28"/>
      <w:lang w:val="uk-UA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5" w:after="0"/>
      <w:ind w:firstLine="720"/>
      <w:jc w:val="both"/>
    </w:pPr>
    <w:rPr>
      <w:rFonts w:ascii="SchoolBookCTT" w:hAnsi="SchoolBookCTT" w:eastAsia="Times New Roman" w:cs="Times New Roman"/>
      <w:bCs/>
      <w:i/>
      <w:iCs/>
      <w:color w:val="000000"/>
      <w:spacing w:val="3"/>
      <w:sz w:val="24"/>
      <w:szCs w:val="28"/>
      <w:lang w:val="uk-UA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lineRule="atLeast" w:line="220"/>
      <w:ind w:firstLine="283"/>
      <w:jc w:val="both"/>
    </w:pPr>
    <w:rPr>
      <w:rFonts w:ascii="SchoolBookCTT" w:hAnsi="SchoolBookCTT" w:eastAsia="Times New Roman" w:cs="SchoolBookCTT"/>
      <w:color w:val="000000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 w:before="0" w:after="0"/>
      <w:ind w:hanging="336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Admin</dc:creator>
  <dc:description/>
  <cp:keywords/>
  <dc:language>en-US</dc:language>
  <cp:lastModifiedBy>User</cp:lastModifiedBy>
  <cp:lastPrinted>2011-11-09T14:25:00Z</cp:lastPrinted>
  <dcterms:modified xsi:type="dcterms:W3CDTF">2012-01-19T07:19:00Z</dcterms:modified>
  <cp:revision>15</cp:revision>
  <dc:subject/>
  <dc:title> Вінницький медичний коледж ім</dc:title>
</cp:coreProperties>
</file>